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Georgia" w:hAnsi="Georgia" w:cs="Georgia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3657600" cy="1085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85040"/>
                          <a:chOff x="0" y="0"/>
                          <a:chExt cx="365760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9120"/>
                            <a:ext cx="6966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ervato IS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pt;width:288pt;height:85.45pt" coordorigin="0,-90" coordsize="5760,1709">
                <v:rect id="shape_0" fillcolor="white" stroked="t" o:allowincell="f" style="position:absolute;left:0;top:-90;width:5759;height:17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9;width:1096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ervato IS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bCs/>
          <w:sz w:val="18"/>
          <w:szCs w:val="18"/>
        </w:rPr>
        <w:t>Spett.le</w:t>
      </w:r>
    </w:p>
    <w:p>
      <w:pPr>
        <w:pStyle w:val="Normal"/>
        <w:ind w:left="612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ISTITUTO DI STUDI STORICI POSTALI</w:t>
      </w:r>
    </w:p>
    <w:p>
      <w:pPr>
        <w:pStyle w:val="Normal"/>
        <w:ind w:left="61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“</w:t>
      </w:r>
      <w:r>
        <w:rPr>
          <w:rFonts w:cs="Georgia" w:ascii="Georgia" w:hAnsi="Georgia"/>
          <w:bCs/>
          <w:sz w:val="18"/>
          <w:szCs w:val="18"/>
        </w:rPr>
        <w:t>ALDO CECCHI” odv</w:t>
      </w:r>
      <w:r>
        <w:rPr>
          <w:rFonts w:cs="Georgia" w:ascii="Georgia" w:hAnsi="Georgia"/>
          <w:sz w:val="18"/>
          <w:szCs w:val="18"/>
        </w:rPr>
        <w:br/>
        <w:t xml:space="preserve">Via Ser Lapo Mazzei 37 </w:t>
        <w:br/>
        <w:t>59100 PRATO PO</w:t>
        <w:br/>
        <w:t>Tel. 0574.60.45.71, 0574.02.62.25</w:t>
        <w:br/>
        <w:t xml:space="preserve">Fax 0574.78.90.85 </w:t>
        <w:br/>
        <w:t>e-mail: issp@issp.po.i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B3B3B3" w:val="clear"/>
        <w:spacing w:before="0" w:after="60"/>
        <w:jc w:val="center"/>
        <w:rPr/>
      </w:pPr>
      <w:r>
        <w:rPr/>
        <w:t>Distinta pubblicazioni ordinat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71"/>
        <w:gridCol w:w="1117"/>
        <w:gridCol w:w="1543"/>
        <w:gridCol w:w="163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bblicaz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antit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zz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2"/>
                <w:szCs w:val="22"/>
              </w:rPr>
              <w:t>unitario (*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 xml:space="preserve">Totale pubblicazioni 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pese di spedizione per piego di libri ordinario (Italia 1,50 euro, estero 6,00 euro a volum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(*) Per i numeri arretrati della rivista e per i “Quaderni” i soci Issp indichino la cifra già scontata (detrarre il 25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jc w:val="center"/>
        <w:rPr/>
      </w:pPr>
      <w:r>
        <w:rPr/>
        <w:t>Dati richiedente</w:t>
      </w:r>
    </w:p>
    <w:p>
      <w:pPr>
        <w:pStyle w:val="Normal"/>
        <w:spacing w:before="0" w:after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6120130" cy="32346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34600"/>
                          <a:chOff x="0" y="0"/>
                          <a:chExt cx="6120000" cy="323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gnome e nome: </w:t>
                              </w:r>
                            </w:p>
                          </w:txbxContent>
                        </wps:txbx>
                        <wps:bodyPr wrap="square" lIns="71640" rIns="0" tIns="5400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760"/>
                            <a:ext cx="61200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dirizzo: </w:t>
                              </w:r>
                            </w:p>
                          </w:txbxContent>
                        </wps:txbx>
                        <wps:bodyPr wrap="square" lIns="71640" rIns="0" tIns="5400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"/>
                            <a:ext cx="13716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ap: </w:t>
                              </w:r>
                            </w:p>
                          </w:txbxContent>
                        </wps:txbx>
                        <wps:bodyPr wrap="square" lIns="71640" rIns="0" tIns="54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27200"/>
                            <a:ext cx="34290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ittà: </w:t>
                              </w:r>
                            </w:p>
                          </w:txbxContent>
                        </wps:txbx>
                        <wps:bodyPr wrap="square" lIns="71640" rIns="0" tIns="54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727200"/>
                            <a:ext cx="11430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vincia: </w:t>
                              </w:r>
                            </w:p>
                          </w:txbxContent>
                        </wps:txbx>
                        <wps:bodyPr wrap="square" lIns="71640" rIns="0" tIns="54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9800"/>
                            <a:ext cx="48780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71640" rIns="0" tIns="54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2960"/>
                            <a:ext cx="61200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stremi pagamen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71640" rIns="0" tIns="54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120"/>
                            <a:ext cx="6120000" cy="7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nnotazioni: </w:t>
                              </w:r>
                            </w:p>
                          </w:txbxContent>
                        </wps:txbx>
                        <wps:bodyPr wrap="square" lIns="71640" rIns="0" tIns="54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8600"/>
                            <a:ext cx="48780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spacing w:before="0" w:after="288"/>
                                <w:ind w:right="-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irma: </w:t>
                              </w:r>
                            </w:p>
                          </w:txbxContent>
                        </wps:txbx>
                        <wps:bodyPr wrap="square" lIns="71640" rIns="0" tIns="54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1099800"/>
                            <a:ext cx="11430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ocio: </w:t>
                              </w:r>
                            </w:p>
                          </w:txbxContent>
                        </wps:txbx>
                        <wps:bodyPr wrap="square" lIns="71640" rIns="0" tIns="54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240"/>
                            <a:ext cx="612000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dice fiscal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71640" rIns="0" tIns="5400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pt;width:481.9pt;height:254.65pt" coordorigin="540,142" coordsize="9638,5093">
                <v:shape id="shape_0" stroked="t" o:allowincell="f" style="position:absolute;left:540;top:142;width:963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gnome e nome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0;top:704;width:963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dirizzo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0;top:1287;width:21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ap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20;top:1287;width:53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ittà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78;top:1287;width:17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vincia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0;top:1874;width:768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0;top:2997;width:963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stremi pagamen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0;top:3553;width:9637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nnotazioni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0;top:4754;width:7681;height:4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  <w:tab w:val="left" w:pos="6804" w:leader="none"/>
                          </w:tabs>
                          <w:overflowPunct w:val="false"/>
                          <w:bidi w:val="0"/>
                          <w:spacing w:before="0" w:after="288"/>
                          <w:ind w:right="-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irma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78;top:1874;width:17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ocio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0;top:2429;width:963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dice fiscal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40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ulo ordine ISSP V1.6/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8:00Z</dcterms:created>
  <dc:creator>Fabio</dc:creator>
  <dc:description/>
  <cp:keywords/>
  <dc:language>en-US</dc:language>
  <cp:lastModifiedBy>GChianetta</cp:lastModifiedBy>
  <cp:lastPrinted>2010-04-20T07:15:00Z</cp:lastPrinted>
  <dcterms:modified xsi:type="dcterms:W3CDTF">2023-02-14T14:44:00Z</dcterms:modified>
  <cp:revision>3</cp:revision>
  <dc:subject/>
  <dc:title/>
</cp:coreProperties>
</file>